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325-A</w:t>
      </w:r>
    </w:p>
    <w:p>
      <w:pPr>
        <w:pStyle w:val="BlockText"/>
        <w:rPr/>
      </w:pPr>
      <w:r>
        <w:rPr/>
        <w:t>A RESOLUTION AMENDING RESOLUTION 2007-115-A (CONFIRMING THE APPOINTMENT OF MARY ELLEN SMITH AS A MEMBER OF THE CULTURAL SERVICE GRANT COMMITTEE) TO CORRECT THE COMMITTEE MEMBER BEING REPLACED; PROVIDING FOR RETROACTIVE APPLICATION OF THE AMENDMENT TO FEBRUARY 27, 2007; DIRECTING THE CHIEF OF LEGISLATIVE SERVICES TO PLACE LEGISLATION IN FILE NO. 2007-115-A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mending Resolution.</w:t>
      </w:r>
      <w:r>
        <w:rPr/>
        <w:t xml:space="preserve"> Resolution 2007-115-A, which confirmed the appointment of Mary Ellen Smith as a member of the Cultural Service Grant Committee, is hereby amended to reflect that Ms. Smith is replacing Deborah Knauer and not Marty Lanahan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0" w:firstLine="720"/>
        <w:jc w:val="both"/>
        <w:rPr>
          <w:b/>
          <w:b/>
        </w:rPr>
      </w:pPr>
      <w:r>
        <w:rPr>
          <w:b/>
        </w:rPr>
        <w:t>Section 2.</w:t>
      </w:r>
      <w:r>
        <w:rPr/>
        <w:t xml:space="preserve"> </w:t>
        <w:tab/>
      </w:r>
      <w:r>
        <w:rPr>
          <w:b/>
        </w:rPr>
        <w:t>Retroactive Application of the Amendment to February 27, 2007.</w:t>
      </w:r>
      <w:r>
        <w:rPr/>
        <w:t xml:space="preserve"> This legislation amending 2007-115-A shall be retroactive to February 27, 2007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0" w:firstLine="720"/>
        <w:jc w:val="both"/>
        <w:rPr/>
      </w:pPr>
      <w:r>
        <w:rPr>
          <w:b/>
        </w:rPr>
        <w:t>Section 3.</w:t>
        <w:tab/>
        <w:t xml:space="preserve">  Directing the Chief of Legislative Services to place a copy of this legislation in file number 2007-115-A. </w:t>
      </w:r>
      <w:r>
        <w:rPr/>
        <w:t>The Chief of Legislative Services is directed to place a copy of this enacted legislation in file number 2007-115-A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4.</w:t>
        <w:tab/>
        <w:tab/>
        <w:t>Effective Date.</w:t>
      </w:r>
      <w:r>
        <w:rPr/>
        <w:t xml:space="preserve">  This Resolution shall become effective upon the signature of the Mayor or upon becoming effective without the Mayor’s signature.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4/24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2:00Z</dcterms:created>
  <dc:creator>DianneS</dc:creator>
  <dc:description/>
  <cp:keywords/>
  <dc:language>en-US</dc:language>
  <cp:lastModifiedBy> </cp:lastModifiedBy>
  <cp:lastPrinted>2007-03-26T09:22:00Z</cp:lastPrinted>
  <dcterms:modified xsi:type="dcterms:W3CDTF">2007-04-27T12:47:00Z</dcterms:modified>
  <cp:revision>3</cp:revision>
  <dc:subject/>
  <dc:title>Introduced by the Council Member _________________:</dc:title>
</cp:coreProperties>
</file>